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естной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ого муниципального район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2.2020 г. № 32.     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муниципального казен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редняя общеобразовательная школа № 14 г. Майского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7"/>
        <w:gridCol w:w="1843"/>
        <w:gridCol w:w="2409"/>
        <w:gridCol w:w="2268"/>
        <w:gridCol w:w="1843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4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тенде отсутствуют сведения о структурных подразделениях, информации о результатах приема по каждой образовательной программ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сведения о структурных подразделениях, информацию о результатах приема по каждой образовательной программе на информационном стен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енко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отсутствует информация о реализуемых адаптированных образовательных програм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ОП НОО для ребенка инвалида (будущего первоклассника) и рабочих программ к 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Н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 в стадии разрабо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0 г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нформации о деятельности организации, размещенной на информационном стенде в помещении школы и на официальном сайте, перечню информации и требованиям к ней, установленному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деятельности организации, размещение на информационном стенде в помещении школы и на официальном сайте, информации, соответствующей  перечню информации и требованиям, установленным норматив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енко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ый за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рганизации обновл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 помещении сменных кресел-коляс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сменные кресла-коля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кресло-коля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 помещении школы и на прилегающей к ней территории оборудованных входных групп пандусами(подъемными платформами), поручней, расширенных дверных прое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о на имя главы администрации г.п. Майский об установке в помещении школы и на прилегающей к ней территории оборудованных входных групп пандусами (подъемными платформами), поручней, расширенных дверных прое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школы с запасного входа обеспечен беспрепятственный въезд для инвалидов-колясочников (нет ступеней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запланировано строительство нового здания шк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 помещении специально оборудованных санитарно-гигиенических поме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анитарно-гигиенически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запланировано строительство нового здан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стоянку для автотранспортных средств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, письма на имя главы администрации г.п. Майский и начальника ГИБДД г.п. Майский о выделении стоянки для автотранспортных средств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для автотранспортных средств инвалидов выделена и обозначена специальным зна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вать перед МО ВОИ Майского района о содействии в приобретении дублирующих надписей и знаков рельефно-точечным шрифтом Брайля. Обеспечить дублирование для инвалидов по слуху звуковой информации с помощью специальных устрой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ходатайственное письмо в МО ВОИ Майского района о содействии в приобретении дублирующих надписей и знаков рельефно-точечным шрифтом Брай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96"/>
      <w:bookmarkStart w:id="3" w:name="P296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2:00Z</dcterms:created>
  <dc:creator>Office 2010</dc:creator>
  <dc:description/>
  <dc:language>en-US</dc:language>
  <cp:lastModifiedBy>Компьютер</cp:lastModifiedBy>
  <cp:lastPrinted>2020-04-27T12:33:00Z</cp:lastPrinted>
  <dcterms:modified xsi:type="dcterms:W3CDTF">2020-04-27T09:42:00Z</dcterms:modified>
  <cp:revision>2</cp:revision>
  <dc:subject/>
  <dc:title/>
</cp:coreProperties>
</file>